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CLASSROO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301</w:t>
        <w:tab/>
        <w:t>RECITATION ROOM</w:t>
      </w:r>
    </w:p>
    <w:p>
      <w:pPr>
        <w:pStyle w:val="Rule"/>
        <w:rPr/>
      </w:pPr>
      <w:r>
        <w:rPr/>
        <w:t>21 NCAC 14I .0302</w:t>
        <w:tab/>
        <w:t>LIBRARY</w:t>
      </w:r>
    </w:p>
    <w:p>
      <w:pPr>
        <w:pStyle w:val="Rule"/>
        <w:rPr/>
      </w:pPr>
      <w:r>
        <w:rPr/>
        <w:t>21 NCAC 14I .0303</w:t>
        <w:tab/>
        <w:t>CLASSROOM BULLETIN BOARD</w:t>
      </w:r>
    </w:p>
    <w:p>
      <w:pPr>
        <w:pStyle w:val="Rule"/>
        <w:rPr/>
      </w:pPr>
      <w:r>
        <w:rPr/>
        <w:t>21 NCAC 14I .0304</w:t>
        <w:tab/>
        <w:t>CLASSROOM WOR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-30; 88B-4; 88B-16; 88B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December 1, 2008; September 1, 1991; June 1, 1991; April 1, 1991; October 1, 1990; January 1, 1989; May 1, 1988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